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Сценирование урока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Предмет, класс, автор учебника:</w:t>
      </w:r>
      <w:r>
        <w:rPr/>
        <w:t xml:space="preserve"> математика, 2 класс, Демидова Т. Е., Козлова С. А., Тонких А. П. (ОС «Школа 2100»)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Тема</w:t>
      </w:r>
      <w:r>
        <w:rPr>
          <w:sz w:val="24"/>
          <w:szCs w:val="24"/>
        </w:rPr>
        <w:t>: Умножени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идактическая цель</w:t>
      </w:r>
      <w:r>
        <w:rPr>
          <w:sz w:val="24"/>
          <w:szCs w:val="24"/>
        </w:rPr>
        <w:t>: создать условия для усвоения обучающимися новых знаний по теме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Тип урока</w:t>
      </w:r>
      <w:r>
        <w:rPr>
          <w:sz w:val="24"/>
          <w:szCs w:val="24"/>
        </w:rPr>
        <w:t>: урок «открытия» нового знания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познакомить детей с понятием «умножение», раскрыть смысл действия умножения; познакомить со знаком и действием умножения; проводить пропедевтическую работу с понятием деление (на равные части и по содержанию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коммуникативные и познавательные умения; развивать организационные общеучебные умения, в том числе умения самостоятельно оценивать результат своих действий, контролировать самого себя, находить и исправлять собственные ошибк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нравственно-этическую ориентацию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Методы обучения</w:t>
      </w:r>
      <w:r>
        <w:rPr>
          <w:sz w:val="24"/>
          <w:szCs w:val="24"/>
        </w:rPr>
        <w:t>: проблемный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Формы организации познавательной деятельности обучающихся</w:t>
      </w:r>
      <w:r>
        <w:rPr>
          <w:sz w:val="24"/>
          <w:szCs w:val="24"/>
        </w:rPr>
        <w:t>: фронтальная, групповая, парна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Средства обучения</w:t>
      </w:r>
      <w:r>
        <w:rPr>
          <w:sz w:val="24"/>
          <w:szCs w:val="24"/>
        </w:rPr>
        <w:t>: для учителя – ноутбук, мультимедийный проектор, дидактический материал (яблоки с записанными на них выражениями, бабочки); для обучающихся – карточка №1, №3, учебник «Моя математика. 2 часть», цветные карандаши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Технологическая карта урока.</w:t>
      </w:r>
    </w:p>
    <w:tbl>
      <w:tblPr>
        <w:tblW w:w="10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05"/>
        <w:gridCol w:w="2523"/>
        <w:gridCol w:w="243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ые </w:t>
            </w:r>
          </w:p>
          <w:p>
            <w:pPr>
              <w:pStyle w:val="Normal"/>
              <w:spacing w:lineRule="atLeast" w:line="240" w:before="0" w:after="20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пределение к деятельност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0"/>
              <w:rPr>
                <w:sz w:val="24"/>
                <w:szCs w:val="24"/>
              </w:rPr>
            </w:pPr>
            <w:r>
              <w:rPr/>
              <w:t>Доброе утро, ребята и гости! Все кто готов начать занятие - прошу 3 раза хлопнуть в ладоши. А где мы ещё слышали аплодисменты? А хотите отправиться на спектакль-сказку? Тогда отгадайте сказку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теат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, хоти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/>
              <w:t>: самоопределени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целеполага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ование сотрудничества с учителем и сверстниками.</w:t>
            </w:r>
          </w:p>
        </w:tc>
      </w:tr>
      <w:tr>
        <w:trPr>
          <w:trHeight w:val="68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2. Актуализация знаний и фиксация затруднения в деятельност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йдите закономерность:</w:t>
            </w:r>
          </w:p>
          <w:p>
            <w:pPr>
              <w:pStyle w:val="Normal"/>
              <w:rPr/>
            </w:pPr>
            <w:r>
              <w:rPr/>
              <w:t>7, 14,21,28…</w:t>
            </w:r>
          </w:p>
          <w:p>
            <w:pPr>
              <w:pStyle w:val="Normal"/>
              <w:rPr/>
            </w:pPr>
            <w:r>
              <w:rPr/>
              <w:t>Где в жизни Вы встречаетесь с числом 7?</w:t>
            </w:r>
          </w:p>
          <w:p>
            <w:pPr>
              <w:pStyle w:val="Normal"/>
              <w:rPr/>
            </w:pPr>
            <w:r>
              <w:rPr/>
              <w:t xml:space="preserve">В какой сказке встречается 7? Итак, мы отправляемся в гости в сказку «Белоснежка и семь гномов». </w:t>
            </w:r>
            <w:r>
              <w:rPr>
                <w:b/>
                <w:color w:val="002060"/>
              </w:rPr>
              <w:t>СЛАЙД 2</w:t>
            </w:r>
            <w:r>
              <w:rPr/>
              <w:t xml:space="preserve">      Как зовут гномов? Давай назовём все дни недели.</w:t>
            </w:r>
          </w:p>
          <w:p>
            <w:pPr>
              <w:pStyle w:val="Normal"/>
              <w:rPr/>
            </w:pPr>
            <w:r>
              <w:rPr>
                <w:i/>
              </w:rPr>
              <w:t>Понедельник</w:t>
            </w:r>
            <w:r>
              <w:rPr/>
              <w:t xml:space="preserve"> услышал нас и угощает своими яблоками. </w:t>
            </w:r>
            <w:r>
              <w:rPr>
                <w:b/>
                <w:color w:val="002060"/>
              </w:rPr>
              <w:t xml:space="preserve">СЛАЙД 3   </w:t>
            </w:r>
            <w:r>
              <w:rPr/>
              <w:t>Предложите задание (на яблоках выражения 4+4+4, 10+5, 6+6, 1+3+8, 3+9, 5+5+5, 2+4+9)</w:t>
            </w:r>
          </w:p>
          <w:p>
            <w:pPr>
              <w:pStyle w:val="Normal"/>
              <w:rPr/>
            </w:pPr>
            <w:r>
              <w:rPr>
                <w:i/>
              </w:rPr>
              <w:t>Вторник</w:t>
            </w:r>
            <w:r>
              <w:rPr/>
              <w:t xml:space="preserve"> очень старался порадовать своих гостей и около дома посадил цветы, на каждой клумбе у него растёт по 5 розовых кустов. </w:t>
            </w:r>
            <w:r>
              <w:rPr>
                <w:b/>
                <w:color w:val="002060"/>
              </w:rPr>
              <w:t>СЛАЙД 4</w:t>
            </w:r>
            <w:r>
              <w:rPr/>
              <w:t xml:space="preserve">  Разбейте цветы на клумбы. </w:t>
            </w:r>
          </w:p>
          <w:p>
            <w:pPr>
              <w:pStyle w:val="Normal"/>
              <w:rPr/>
            </w:pPr>
            <w:r>
              <w:rPr/>
              <w:t>Сколько получилось клумб? А сколько всего цветов? Что означает 5 ? Почему сложили 5 раз?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ЛАЙД 5 </w:t>
            </w:r>
          </w:p>
          <w:p>
            <w:pPr>
              <w:pStyle w:val="Normal"/>
              <w:rPr/>
            </w:pPr>
            <w:r>
              <w:rPr>
                <w:i/>
              </w:rPr>
              <w:t>Гном Среда</w:t>
            </w:r>
            <w:r>
              <w:rPr/>
              <w:t xml:space="preserve"> увидел бабочек, которые прилетели на чудесные цветы. На какие группы можно разбить? По какому признаку? Составьте выражения.</w:t>
            </w:r>
          </w:p>
          <w:p>
            <w:pPr>
              <w:pStyle w:val="Normal"/>
              <w:rPr/>
            </w:pPr>
            <w:r>
              <w:rPr/>
              <w:t>Чем похожи и чем отличаются записанные выражения?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СЛАЙД 6  </w:t>
            </w:r>
            <w:r>
              <w:rPr/>
              <w:t>В апреле заповедники Мексики начинают менять свой цвет от привычно зеленого к желто – черному. В страну на зимовку прилетают миллионы бабочек – монархов. Хрупкие создания буквально заполняют собой все лесное пространство, гармонично сочетаясь своей желтой окраской с ярко – зелеными кронами деревьев.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СЛАЙД 7   </w:t>
            </w:r>
            <w:r>
              <w:rPr/>
              <w:t xml:space="preserve">Гномик Среда представил, что каждому из Вас на ладошки сели по 3 бабочки. Сколько бабочек село на каждого? Сколько Вас? Как узнать, сколько всего бабочек? </w:t>
            </w:r>
          </w:p>
          <w:p>
            <w:pPr>
              <w:pStyle w:val="Normal"/>
              <w:rPr/>
            </w:pPr>
            <w:r>
              <w:rPr/>
              <w:t xml:space="preserve">- В чем проблема? </w:t>
            </w:r>
          </w:p>
          <w:p>
            <w:pPr>
              <w:pStyle w:val="Normal"/>
              <w:rPr/>
            </w:pPr>
            <w:r>
              <w:rPr/>
              <w:t>-Как решить эту проблему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стоят в порядке возрастания, увеличиваются на 7.</w:t>
            </w:r>
          </w:p>
          <w:p>
            <w:pPr>
              <w:pStyle w:val="Normal"/>
              <w:rPr/>
            </w:pPr>
            <w:r>
              <w:rPr/>
              <w:t>7 дне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лоснежка и семь гномов», «Мертвая царевна и семь богатырей»</w:t>
            </w:r>
          </w:p>
          <w:p>
            <w:pPr>
              <w:pStyle w:val="Normal"/>
              <w:rPr/>
            </w:pPr>
            <w:r>
              <w:rPr/>
              <w:t>Понедельник, вторник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у, по наличию одинаковых слагаемых, по количеству слага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на карточке №1. </w:t>
            </w:r>
          </w:p>
          <w:p>
            <w:pPr>
              <w:pStyle w:val="Normal"/>
              <w:rPr/>
            </w:pPr>
            <w:r>
              <w:rPr/>
              <w:t>5 клумб                                  5+5+5+5+5=25 (цв.)</w:t>
            </w:r>
          </w:p>
          <w:p>
            <w:pPr>
              <w:pStyle w:val="Normal"/>
              <w:rPr/>
            </w:pPr>
            <w:r>
              <w:rPr/>
              <w:t>5 цветов на одной клумбе, 5 клу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цвету; по размеру; по располож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ожи - суммы; равны 6; отличаются – 2+2+2 – 3 слагаемых; 1+5 – не одинаковые слагае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бочки</w:t>
            </w:r>
          </w:p>
          <w:p>
            <w:pPr>
              <w:pStyle w:val="Normal"/>
              <w:rPr/>
            </w:pPr>
            <w:r>
              <w:rPr/>
              <w:t>23 человека</w:t>
            </w:r>
          </w:p>
          <w:p>
            <w:pPr>
              <w:pStyle w:val="Normal"/>
              <w:rPr/>
            </w:pPr>
            <w:r>
              <w:rPr/>
              <w:t>3+3+3+3+3+3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го одинаковых слагаемых.     Придумать запись короч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ование сотрудничества с учителем и сверстникам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  <w:r>
              <w:rPr>
                <w:i/>
              </w:rPr>
              <w:t>логические</w:t>
            </w:r>
            <w:r>
              <w:rPr/>
              <w:t xml:space="preserve"> – анализ объектов с целью выделения признаков, моделирование, выбор оснований для сравнения, классификации объект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3. Постановка учебной задач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Чему будем учиться на    уроке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короче записать сложение одинаковых слагаемых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  <w:r>
              <w:rPr>
                <w:i/>
              </w:rPr>
              <w:t>общеучебные –</w:t>
            </w:r>
            <w:r>
              <w:rPr>
                <w:b/>
                <w:i/>
              </w:rPr>
              <w:t xml:space="preserve"> </w:t>
            </w:r>
            <w:r>
              <w:rPr/>
              <w:t>самостоятельное выделение познавательной цели;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логические –</w:t>
            </w:r>
            <w:r>
              <w:rPr>
                <w:b/>
                <w:i/>
              </w:rPr>
              <w:t xml:space="preserve"> </w:t>
            </w:r>
            <w:r>
              <w:rPr/>
              <w:t>формулирование проблемы</w:t>
            </w:r>
            <w:r>
              <w:rPr>
                <w:b/>
                <w:i/>
              </w:rPr>
              <w:t xml:space="preserve"> Коммуникативные:</w:t>
            </w:r>
            <w:r>
              <w:rPr/>
              <w:t xml:space="preserve"> постановка вопрос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строение проекта выхода из затруднени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Как решить эту проблему? Предложите свой вариант выхода из затруднения.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Гномы решили спросить     совета у Белоснежки. </w:t>
            </w:r>
            <w:r>
              <w:rPr>
                <w:b/>
                <w:color w:val="002060"/>
              </w:rPr>
              <w:t xml:space="preserve">СЛАЙД 8  </w:t>
            </w:r>
            <w:r>
              <w:rPr/>
              <w:t>Что узнали?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ак сделать нашу запись короче? </w:t>
            </w:r>
            <w:r>
              <w:rPr>
                <w:b/>
                <w:color w:val="002060"/>
              </w:rPr>
              <w:t>СЛАЙД 9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left="33" w:hanging="141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Сформулируйте тему урока. </w:t>
            </w:r>
            <w:r>
              <w:rPr>
                <w:b/>
                <w:color w:val="002060"/>
              </w:rPr>
              <w:t>СЛАЙД 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рави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*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ование, прогнозирование; </w:t>
            </w:r>
            <w:r>
              <w:rPr>
                <w:b/>
                <w:i/>
              </w:rPr>
              <w:t xml:space="preserve">познавательные: </w:t>
            </w:r>
            <w:r>
              <w:rPr>
                <w:i/>
              </w:rPr>
              <w:t xml:space="preserve">логические – </w:t>
            </w:r>
            <w:r>
              <w:rPr/>
              <w:t xml:space="preserve">решение проблемы, выдвижение гипотез;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инициативное сотрудничества в поиске и выборе информаци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пауз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Гномы устали. Поэтому объявим антракт. Это перерыв между отделениями спектакля. </w:t>
            </w:r>
          </w:p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Игра «Море волнуется раз, море волнуется два, море волнуется три, на группы по трое разбейся и замри». Всем хватило группы?  Кто остался? Сколько не хватает? Сколько троек? Как записать выражение? (3*8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ез деятельность (игру) идёт применение новых знани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решение конфликт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ервичное закреп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 записи 3*8 означает число 3? 8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 гномик </w:t>
            </w:r>
            <w:r>
              <w:rPr>
                <w:i/>
              </w:rPr>
              <w:t xml:space="preserve">Пятница </w:t>
            </w:r>
            <w:r>
              <w:rPr>
                <w:b/>
                <w:color w:val="002060"/>
              </w:rPr>
              <w:t>СЛАЙД 12</w:t>
            </w:r>
            <w:r>
              <w:rPr/>
              <w:t xml:space="preserve">      задумался, какие выражения можно заменить умножением? Возьмите карточку №2 и вместе с соседом найдите и подчеркните нужные выражения. Замените выражения умножением и прочитайте их друг другу. (Проверка фронтально </w:t>
            </w:r>
            <w:r>
              <w:rPr>
                <w:b/>
                <w:color w:val="002060"/>
              </w:rPr>
              <w:t>СЛАЙД 12</w:t>
            </w:r>
            <w:r>
              <w:rPr/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число человек в группе, 8 – число груп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в паре, проговаривание во внешней реч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контроль, оценка, коррекция; </w:t>
            </w:r>
            <w:r>
              <w:rPr>
                <w:b/>
                <w:i/>
              </w:rPr>
              <w:t xml:space="preserve">познавательные: </w:t>
            </w:r>
            <w:r>
              <w:rPr>
                <w:i/>
              </w:rPr>
              <w:t>общеучебные –</w:t>
            </w:r>
            <w:r>
              <w:rPr/>
              <w:t>поиск и выделение информации</w:t>
            </w:r>
            <w:r>
              <w:rPr>
                <w:b/>
              </w:rPr>
              <w:t xml:space="preserve">; </w:t>
            </w:r>
            <w:r>
              <w:rPr>
                <w:b/>
                <w:i/>
              </w:rPr>
              <w:t xml:space="preserve">коммуникативные:   </w:t>
            </w:r>
            <w:r>
              <w:rPr/>
              <w:t>умение с достаточной полнотой выражать свои мысли; управление поведением партнёр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амостоятельная работа с самопроверкой по эталону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СЛАЙД 13 </w:t>
            </w:r>
            <w:r>
              <w:rPr/>
              <w:t>Суббота – работяга, и он желает  убедиться, что Вы в гостях у гномов узнали много нового.</w:t>
            </w:r>
          </w:p>
          <w:p>
            <w:pPr>
              <w:pStyle w:val="Normal"/>
              <w:rPr/>
            </w:pPr>
            <w:r>
              <w:rPr/>
              <w:t>а) Задание в учебнике №6 с.4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ценив свои возможности, решите или 3, или 2, или 1 выражение. (Проверка самостоятельно со </w:t>
            </w:r>
            <w:r>
              <w:rPr>
                <w:b/>
                <w:color w:val="002060"/>
              </w:rPr>
              <w:t>СЛАЙДа 13</w:t>
            </w:r>
            <w:r>
              <w:rPr/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 в тетрад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контроль, коррекция, выделение того, что уже усвоено и что ещё подлежит усвоению;   </w:t>
            </w:r>
            <w:r>
              <w:rPr>
                <w:b/>
                <w:i/>
              </w:rPr>
              <w:t>личностные</w:t>
            </w:r>
            <w:r>
              <w:rPr/>
              <w:t>: самоопределени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ефлекси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следний гном </w:t>
            </w:r>
            <w:r>
              <w:rPr>
                <w:i/>
              </w:rPr>
              <w:t>Воскресенье</w:t>
            </w:r>
            <w:r>
              <w:rPr/>
              <w:t xml:space="preserve"> подводит итог и просит Вас продолжить фразы: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Теперь я знаю …              Теперь я могу…                   Мне было интересно…           Мне было трудно…</w:t>
            </w:r>
          </w:p>
          <w:p>
            <w:pPr>
              <w:pStyle w:val="Normal"/>
              <w:spacing w:lineRule="auto" w:line="240"/>
              <w:ind w:left="33" w:hanging="0"/>
              <w:rPr/>
            </w:pPr>
            <w:r>
              <w:rPr/>
              <w:t xml:space="preserve">Как Вы оцениваете работу класса? </w:t>
            </w:r>
          </w:p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к Вы оцениваете свою работу?</w:t>
            </w:r>
          </w:p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b/>
                <w:color w:val="002060"/>
              </w:rPr>
              <w:t xml:space="preserve">СЛАЙД 14  </w:t>
            </w:r>
            <w:r>
              <w:rPr/>
              <w:t>А Белоснежка предлагает Вам дома придумать и написать 2-3 суммы с одинаковыми слагаемыми и заменить их умножение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осуществляют самооценку собственной учебной деятельности и деятельности класса в цело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ние с достаточной полнотой и точностью выражать свои мысли; </w:t>
            </w: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  <w:r>
              <w:rPr>
                <w:i/>
              </w:rPr>
              <w:t xml:space="preserve"> рефлексия;  </w:t>
            </w:r>
            <w:r>
              <w:rPr>
                <w:b/>
                <w:i/>
              </w:rPr>
              <w:t>личностные:</w:t>
            </w:r>
            <w:r>
              <w:rPr>
                <w:i/>
              </w:rPr>
              <w:t xml:space="preserve"> </w:t>
            </w:r>
            <w:r>
              <w:rPr/>
              <w:t>смыслообразование.</w:t>
            </w:r>
            <w:r>
              <w:rPr>
                <w:i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8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eastAsia="Times New Roman" w:cs="Cambria"/>
        <w:i/>
        <w:i/>
      </w:rPr>
    </w:pPr>
    <w:r>
      <w:rPr>
        <w:rFonts w:eastAsia="Times New Roman" w:cs="Cambria" w:ascii="Cambria" w:hAnsi="Cambria"/>
        <w:i/>
      </w:rPr>
      <w:t xml:space="preserve">Федорина И. В. учитель начальных классов МОУ гимназии №1 г. Балашова Саратовской обл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7:51:00Z</dcterms:created>
  <dc:creator>Учитель</dc:creator>
  <dc:description/>
  <dc:language>en-US</dc:language>
  <cp:lastModifiedBy>Учитель</cp:lastModifiedBy>
  <dcterms:modified xsi:type="dcterms:W3CDTF">2011-01-29T17:51:00Z</dcterms:modified>
  <cp:revision>2</cp:revision>
  <dc:subject/>
  <dc:title>Федорина И. В. учитель начальных классов МОУ гимназии №1 г. Балашова Саратовской обл.</dc:title>
</cp:coreProperties>
</file>