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Сценирование урока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едмет, класс, автор учебника:</w:t>
      </w:r>
      <w:r>
        <w:rPr/>
        <w:t xml:space="preserve"> математика, 2 класс, Демидова Т. Е., Козлова С. А., Тонких А. П. (ОС «Школа 2100»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ма</w:t>
      </w:r>
      <w:r>
        <w:rPr>
          <w:sz w:val="24"/>
          <w:szCs w:val="24"/>
        </w:rPr>
        <w:t>: Умножени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Дидактическая цель</w:t>
      </w:r>
      <w:r>
        <w:rPr>
          <w:sz w:val="24"/>
          <w:szCs w:val="24"/>
        </w:rPr>
        <w:t>: создать условия для усвоения обучающимися новых знаний по тем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ип урока</w:t>
      </w:r>
      <w:r>
        <w:rPr>
          <w:sz w:val="24"/>
          <w:szCs w:val="24"/>
        </w:rPr>
        <w:t>: урок «открытия» нового знания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понятием «умножение», раскрыть смысл действия умножения; познакомить со знаком и действием умножения; проводить пропедевтическую работу с понятием деление (на равные части и по содержанию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развивать коммуникативные и познавательные действия; развивать организационные общеучебные действия, в том числе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равственно-этическую ориентацию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>: проблемный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sz w:val="24"/>
          <w:szCs w:val="24"/>
        </w:rPr>
        <w:t>: фронтальная, групповая, парна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а обучения</w:t>
      </w:r>
      <w:r>
        <w:rPr>
          <w:sz w:val="24"/>
          <w:szCs w:val="24"/>
        </w:rPr>
        <w:t>: для учителя – ноутбук, мультимедийный проектор, дидактический материал (яблоки с записанными на них выражениями, бабочки); для обучающихся – карточка №1, №2, учебник «Моя математика. 2 часть»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хнологическая карта урока.</w:t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5"/>
        <w:gridCol w:w="2523"/>
        <w:gridCol w:w="24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spacing w:lineRule="atLeast" w:line="240"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0"/>
              <w:rPr>
                <w:color w:val="FF0000"/>
              </w:rPr>
            </w:pPr>
            <w:r>
              <w:rPr/>
              <w:t>Доброе утро, ребята и гости! Если вы готовы к уроку, хлопните 3 раза в ладоши. Наш урок начался с аплодисментов. А где можно ещё услышать аплодисменты? Я хочу пригласить вас на театральное представление. А как оно называется, вы догадаетесь сам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ование сотрудничества с учителем и сверстниками.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 знаний и фиксация затруднения в деятель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йдите закономерность:</w:t>
            </w:r>
          </w:p>
          <w:p>
            <w:pPr>
              <w:pStyle w:val="Normal"/>
              <w:rPr/>
            </w:pPr>
            <w:r>
              <w:rPr/>
              <w:t>7, 14,21,28…</w:t>
            </w:r>
          </w:p>
          <w:p>
            <w:pPr>
              <w:pStyle w:val="Normal"/>
              <w:rPr/>
            </w:pPr>
            <w:r>
              <w:rPr/>
              <w:t xml:space="preserve">В названии какой сказки встречается число 7?  Итак, мы отправляемся в гости в сказку «Белоснежка и семь гномов». </w:t>
            </w:r>
            <w:r>
              <w:rPr>
                <w:b/>
                <w:color w:val="0000FF"/>
              </w:rPr>
              <w:t>СЛАЙД 2</w:t>
            </w:r>
            <w:r>
              <w:rPr/>
              <w:t xml:space="preserve">      Как зовут гномов? Давайте назовём все дни недели по порядку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СЛАЙД 3</w:t>
            </w:r>
            <w:r>
              <w:rPr>
                <w:b/>
                <w:color w:val="002060"/>
              </w:rPr>
              <w:t xml:space="preserve">   </w:t>
            </w:r>
            <w:r>
              <w:rPr/>
              <w:t>Понедельник решил угостить Вас яблоками, на которых вы видите числовые выражения. Предложите задание</w:t>
            </w:r>
            <w:r>
              <w:rPr>
                <w:b/>
              </w:rPr>
              <w:t xml:space="preserve">.   </w:t>
            </w:r>
            <w:r>
              <w:rPr/>
              <w:t>По какому признаку можно разделить эти  выражения на 2 группы?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на яблоках выражения 4+4+4, 10+2, 6+6, 1+3+8, 3+9, 5+5+2) </w:t>
            </w:r>
            <w:r>
              <w:rPr>
                <w:sz w:val="24"/>
                <w:szCs w:val="24"/>
              </w:rPr>
              <w:t xml:space="preserve">Обратите внимание, что есть особенные суммы, в которых по несколько одинаковых слагаемых. </w:t>
            </w:r>
          </w:p>
          <w:p>
            <w:pPr>
              <w:pStyle w:val="Normal"/>
              <w:rPr/>
            </w:pPr>
            <w:r>
              <w:rPr>
                <w:i/>
              </w:rPr>
              <w:t>Вторник</w:t>
            </w:r>
            <w:r>
              <w:rPr/>
              <w:t xml:space="preserve"> очень старался порадовать Вас  и около дома посадил цветы, на каждой клумбе у него растёт по 5 розовых кустов. </w:t>
            </w:r>
            <w:r>
              <w:rPr>
                <w:b/>
                <w:color w:val="0000FF"/>
              </w:rPr>
              <w:t>СЛАЙД 4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Возьмите карточку № 1 и разбейте цветы на клумбы. </w:t>
            </w:r>
          </w:p>
          <w:p>
            <w:pPr>
              <w:pStyle w:val="Normal"/>
              <w:rPr/>
            </w:pPr>
            <w:r>
              <w:rPr/>
              <w:t>Сколько получилось клумб? А сколько всего цветов? Как вы узнали? Что означает 5 ? Почему сложили   4 раза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ЛАЙД 5 </w:t>
            </w:r>
          </w:p>
          <w:p>
            <w:pPr>
              <w:pStyle w:val="Normal"/>
              <w:rPr/>
            </w:pPr>
            <w:r>
              <w:rPr>
                <w:i/>
              </w:rPr>
              <w:t>Гном Среда</w:t>
            </w:r>
            <w:r>
              <w:rPr/>
              <w:t xml:space="preserve"> увидел бабочек, которые прилетели на чудесные цветы. По какому признаку можно разбить бабочек на группы? Составьте выражения.</w:t>
            </w:r>
          </w:p>
          <w:p>
            <w:pPr>
              <w:pStyle w:val="Normal"/>
              <w:rPr/>
            </w:pPr>
            <w:r>
              <w:rPr/>
              <w:t>Чем похожи и чем отличаются записанные выражения? Прочитайте суммы. В которых слагаемые одинаковые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СЛАЙД 6</w:t>
            </w:r>
            <w:r>
              <w:rPr>
                <w:b/>
                <w:color w:val="002060"/>
              </w:rPr>
              <w:t xml:space="preserve">  </w:t>
            </w:r>
            <w:r>
              <w:rPr/>
              <w:t>В апреле заповедники Мексики начинают менять свой цвет от привычно зеленого к желто – черному. В страну на зимовку прилетают миллионы бабочек – монархов. Хрупкие создания буквально заполняют собой все лесное пространство, гармонично сочетаясь своей желтой окраской с ярко – зелеными кронами деревьев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СЛАЙД 7</w:t>
            </w:r>
            <w:r>
              <w:rPr>
                <w:b/>
                <w:color w:val="002060"/>
              </w:rPr>
              <w:t xml:space="preserve">   </w:t>
            </w:r>
            <w:r>
              <w:rPr/>
              <w:t xml:space="preserve">Гномик </w:t>
            </w:r>
            <w:r>
              <w:rPr>
                <w:i/>
              </w:rPr>
              <w:t xml:space="preserve">Четверг </w:t>
            </w:r>
            <w:r>
              <w:rPr/>
              <w:t xml:space="preserve">предложил следующее задание: представьте, что каждому из Вас на ладошки сели по 3 бабочки. Сейчас в классе 23 человека. Как узнать, сколько всего бабочек? </w:t>
            </w:r>
          </w:p>
          <w:p>
            <w:pPr>
              <w:pStyle w:val="Normal"/>
              <w:rPr/>
            </w:pPr>
            <w:r>
              <w:rPr/>
              <w:t xml:space="preserve">- В чем проблема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Как решить эту проблему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стоят в порядке возрастания, увеличиваются на 7.</w:t>
            </w:r>
          </w:p>
          <w:p>
            <w:pPr>
              <w:pStyle w:val="Normal"/>
              <w:rPr/>
            </w:pPr>
            <w:r>
              <w:rPr/>
              <w:t>«Белоснежка и семь гномов», «Мертвая царевна и семь богатырей»</w:t>
            </w:r>
          </w:p>
          <w:p>
            <w:pPr>
              <w:pStyle w:val="Normal"/>
              <w:rPr/>
            </w:pPr>
            <w:r>
              <w:rPr/>
              <w:t>Понедельник, вторни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наличию одинаковых слагаемых, по количеству слагаем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на карточке №1.              </w:t>
            </w:r>
          </w:p>
          <w:p>
            <w:pPr>
              <w:pStyle w:val="Normal"/>
              <w:rPr/>
            </w:pPr>
            <w:r>
              <w:rPr/>
              <w:t>4 клумбы                                  5+5+5+5=20 (цв.)</w:t>
            </w:r>
          </w:p>
          <w:p>
            <w:pPr>
              <w:pStyle w:val="Normal"/>
              <w:rPr/>
            </w:pPr>
            <w:r>
              <w:rPr/>
              <w:t>5 цветов на одной клумбе, 4 клум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цвету; по размеру; по расположени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и - суммы; равны 6; отличаются – 2+2+2 – 3 слагаемых; 1+5 – не одинаковые слаг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3+3+3+3+3…</w:t>
            </w:r>
          </w:p>
          <w:p>
            <w:pPr>
              <w:pStyle w:val="Normal"/>
              <w:rPr/>
            </w:pPr>
            <w:r>
              <w:rPr/>
              <w:t xml:space="preserve">Много одинаковых слагаемых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думать запись короч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логические</w:t>
            </w:r>
            <w:r>
              <w:rPr/>
              <w:t xml:space="preserve"> – анализ объектов с целью выделения признаков, моделирование, выбор оснований для сравнения, классификации объек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Чему будем учиться на    уроке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короче записать сложение одинаковых слагаемы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>общеучебные –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е выделение познавательной цели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огические –</w:t>
            </w:r>
            <w:r>
              <w:rPr>
                <w:b/>
                <w:i/>
              </w:rPr>
              <w:t xml:space="preserve"> </w:t>
            </w:r>
            <w:r>
              <w:rPr/>
              <w:t>формулирование проблемы</w:t>
            </w:r>
            <w:r>
              <w:rPr>
                <w:b/>
                <w:i/>
              </w:rPr>
              <w:t xml:space="preserve"> Коммуникативные:</w:t>
            </w:r>
            <w:r>
              <w:rPr/>
              <w:t xml:space="preserve"> постановка вопро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строение проекта выхода из затрудн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Как решить эту проблему? Предложите свой вариант выхода из затруднения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номы решили спросить     совета у Белоснежки. </w:t>
            </w:r>
            <w:r>
              <w:rPr>
                <w:b/>
                <w:color w:val="002060"/>
              </w:rPr>
              <w:t xml:space="preserve">СЛАЙД 8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сделать нашу запись короче? </w:t>
            </w:r>
            <w:r>
              <w:rPr>
                <w:b/>
                <w:color w:val="002060"/>
              </w:rPr>
              <w:t>СЛАЙД 9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33" w:hanging="141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Сформулируйте тему урока. </w:t>
            </w:r>
            <w:r>
              <w:rPr>
                <w:b/>
                <w:color w:val="002060"/>
              </w:rPr>
              <w:t>СЛАЙД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ование, прогнозирование;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логические – </w:t>
            </w:r>
            <w:r>
              <w:rPr/>
              <w:t xml:space="preserve">решение проблемы, выдвижение гипотез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инициативное сотрудничества в поиске и выборе информ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ервое действие представления подошло к концу, объявляется антракт. Это перерыв между отделениями спектакля.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Игра «Море волнуется раз, море волнуется два, море волнуется три, на группы по трое разбейся и замри». Все ли дети разбились тройками? </w:t>
            </w:r>
            <w:r>
              <w:rPr>
                <w:color w:val="0000FF"/>
              </w:rPr>
              <w:t xml:space="preserve"> </w:t>
            </w:r>
            <w:r>
              <w:rPr/>
              <w:t>Сколько не хватает? Что нужно сделать, чтобы образовалась тройка?</w:t>
            </w:r>
          </w:p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По сколько человек в каждой группе? Сколько групп? </w:t>
            </w:r>
            <w:r>
              <w:rPr>
                <w:color w:val="FF0000"/>
              </w:rPr>
              <w:t xml:space="preserve"> </w:t>
            </w:r>
            <w:r>
              <w:rPr/>
              <w:t>Как записать выражение, используя умножение? (3*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з деятельность (игру) идёт применение новых зна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решение конфликтов (принятие решения и его реализаци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акт закончен. Начинается второе действие нашего представления.</w:t>
            </w:r>
          </w:p>
          <w:p>
            <w:pPr>
              <w:pStyle w:val="Normal"/>
              <w:rPr/>
            </w:pPr>
            <w:r>
              <w:rPr/>
              <w:t>Гномы тоже играли в игру «Море волнуется…» и разбились на пары. Всем хватило пары? Что нужно сделать, чтобы образовалась пара? Как записать выражение, используя умножение? (2*4)</w:t>
            </w:r>
          </w:p>
          <w:p>
            <w:pPr>
              <w:pStyle w:val="Normal"/>
              <w:rPr/>
            </w:pPr>
            <w:r>
              <w:rPr/>
              <w:t xml:space="preserve">Гномик </w:t>
            </w:r>
            <w:r>
              <w:rPr>
                <w:i/>
              </w:rPr>
              <w:t xml:space="preserve">Пятница </w:t>
            </w:r>
            <w:r>
              <w:rPr/>
              <w:t xml:space="preserve">вернулся из леса с ягодами и грибами. Составьте выражение (2*4, 3*5) </w:t>
            </w:r>
            <w:r>
              <w:rPr>
                <w:b/>
                <w:color w:val="0000FF"/>
              </w:rPr>
              <w:t>СЛАЙД 12</w:t>
            </w:r>
            <w:r>
              <w:rPr/>
              <w:t xml:space="preserve">  А теперь, работая в парах, выполните задание №4 с. 4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ношение моделей задач на умножение (рисунки и выражение) и разъяснение значения каждого знака в записи, опираясь на понимание смысла действия умножения.  Работа в паре, проговаривание во внешней реч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нтроль, оценка, коррекция;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>общеучебные –</w:t>
            </w:r>
            <w:r>
              <w:rPr/>
              <w:t>поиск и выделение информации</w:t>
            </w:r>
            <w:r>
              <w:rPr>
                <w:b/>
              </w:rPr>
              <w:t xml:space="preserve">; </w:t>
            </w:r>
            <w:r>
              <w:rPr/>
              <w:t>моделирование;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коммуникативные:   </w:t>
            </w:r>
            <w:r>
              <w:rPr/>
              <w:t>умение с достаточной полнотой выражать свои мысли; управление поведением партнёра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амостоятельная работа с самопроверкой по эталону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ЛАЙД 13 </w:t>
            </w:r>
            <w:r>
              <w:rPr/>
              <w:t>Суббота – работяга, и он желает  убедиться, что Вы в гостях у гномов узнали много нов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ьмите карточку №2. Послушайте задание. Вы можете выполнить посильное для Вас задание: можете найти и подчеркнуть выражения, которые можно заменить умножением, можете ещё поставить знак равно и заменить сумму умножением, а ещё можете найти значение выражения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Проверка самостоятельно со </w:t>
            </w:r>
            <w:r>
              <w:rPr>
                <w:b/>
                <w:color w:val="0000FF"/>
              </w:rPr>
              <w:t>СЛАЙДА 13</w:t>
            </w:r>
            <w:r>
              <w:rPr/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нтроль, коррекция, выделение того, что уже усвоено и что ещё подлежит усвоению;   </w:t>
            </w:r>
            <w:r>
              <w:rPr>
                <w:b/>
                <w:i/>
              </w:rPr>
              <w:t>личностные</w:t>
            </w:r>
            <w:r>
              <w:rPr/>
              <w:t>: самоопред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флекс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b/>
                <w:color w:val="0000FF"/>
              </w:rPr>
              <w:t>СЛАЙД 14</w:t>
            </w:r>
            <w:r>
              <w:rPr>
                <w:b/>
                <w:color w:val="002060"/>
              </w:rPr>
              <w:t xml:space="preserve">  </w:t>
            </w:r>
            <w:r>
              <w:rPr/>
              <w:t>А Белоснежка предлагает Вам дома придумать и написать 2 суммы с одинаковыми слагаемыми и заменить их умножени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</w:rPr>
              <w:t>СЛАЙД 15</w:t>
            </w:r>
            <w:r>
              <w:rPr>
                <w:b/>
                <w:color w:val="002060"/>
              </w:rPr>
              <w:t xml:space="preserve"> </w:t>
            </w:r>
            <w:r>
              <w:rPr/>
              <w:t xml:space="preserve">Последний гном </w:t>
            </w:r>
            <w:r>
              <w:rPr>
                <w:i/>
              </w:rPr>
              <w:t>Воскресенье</w:t>
            </w:r>
            <w:r>
              <w:rPr/>
              <w:t xml:space="preserve"> подводит итог и просит Вас продолжить фразы: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перь я знаю …              Теперь я могу…                   Мне было интересно…           Мне было трудно…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/>
              <w:t xml:space="preserve">Как Вы оцениваете работу класса? 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Вы оцениваете свою работу? Возьмите карточку №2, переверните её и нарисуйте круг, если тему Вы поняли, довольны своей работой на уроке; квадрат – если немного не поняли некоторые задания, и если пока Вам трудно и надо ещё разобраться – нарисуйте треугольник. Поднимите карточки и покажите мне. 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/>
              <w:t>Я тоже хочу оценить вашу работу …. Поблагодарить вас за урок и  закончить  представление аплодисментами.</w:t>
            </w:r>
          </w:p>
          <w:p>
            <w:pPr>
              <w:pStyle w:val="Normal"/>
              <w:spacing w:lineRule="auto" w:line="240" w:before="0" w:after="200"/>
              <w:ind w:left="33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существляют самооценку собственной учебной деятельности и деятельности класса в цел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;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 xml:space="preserve"> рефлексия;  </w:t>
            </w: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смыслообразование.</w:t>
            </w:r>
            <w:r>
              <w:rPr>
                <w:i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0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43522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+ 4 + 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+ 4 + 2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+ 3 + 3 + 3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– 3 – 3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+ 10 + 10 + 10 + 10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+ 4 + 4 =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+ 4 + 2 =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+ 3 + 3 + 3 =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– 3 – 3 – 3 =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0 + 10 + 10 + 10 + 10 =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зентация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8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  <w:t xml:space="preserve">Федорина И. В. учитель начальных классов МОУ гимназии №1 г. Балашова Саратовской обл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01:00Z</dcterms:created>
  <dc:creator>Учитель</dc:creator>
  <dc:description/>
  <cp:keywords/>
  <dc:language>en-US</dc:language>
  <cp:lastModifiedBy>User</cp:lastModifiedBy>
  <cp:lastPrinted>2011-01-30T20:29:00Z</cp:lastPrinted>
  <dcterms:modified xsi:type="dcterms:W3CDTF">2011-01-30T17:40:00Z</dcterms:modified>
  <cp:revision>3</cp:revision>
  <dc:subject/>
  <dc:title>Федорина И. В. учитель начальных классов МОУ гимназии №1 г. Балашова Саратовской обл.</dc:title>
</cp:coreProperties>
</file>